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Pursuant to Attachment H-20A (Formula Rate Implementation Protocols) in PJM Tariff, AEP has calculated its Annual Transmission Revenue Requirements (ATRR) to produce the “Annual Update” for the Rate Year beginning July 1, 2015 through June 30, 2016. All the files pertaining to the Annual Update are also posted on the PJM website in PDF format along with supporting workpapers.  The first file provides the ATRR and rates for Network transmission service and Scheduling System Control and Dispatch Service, Schedule 1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40" w:before="0" w:after="0"/>
        <w:rPr/>
      </w:pPr>
      <w:r>
        <w:rPr>
          <w:rFonts w:eastAsia="Times New Roman" w:cs="Times New Roman" w:ascii="Times New Roman" w:hAnsi="Times New Roman"/>
          <w:color w:val="000000"/>
          <w:sz w:val="24"/>
          <w:szCs w:val="24"/>
        </w:rPr>
        <w:t xml:space="preserve">AEP network service rate will increase effective July 1, 2015 from $7,083.07 per MW per year or $19.41/MW Day to $9,323.87 per MW per year or $25.54/MW Day with the AEP annual revenue requirement increasing from $161,821,872 to $227,577,878.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The AEP Transmission Companies’ Schedule 1A rates are not applicable because they are handled via AEP Operating Companies.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40" w:before="0" w:after="0"/>
        <w:rPr/>
      </w:pPr>
      <w:r>
        <w:rPr>
          <w:rFonts w:eastAsia="Times New Roman" w:cs="Times New Roman" w:ascii="Times New Roman" w:hAnsi="Times New Roman"/>
          <w:color w:val="000000"/>
          <w:sz w:val="24"/>
          <w:szCs w:val="24"/>
        </w:rPr>
        <w:t xml:space="preserve">An annual revenue requirement of $87,259,618 for RTEP projects (including true-up and interest) is to be collected under PJM Tariff Schedule 12.  The RTEP Project revenue requirement includes:  </w:t>
      </w:r>
    </w:p>
    <w:p>
      <w:pPr>
        <w:pStyle w:val="Normal"/>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465.4  (Rockport Jefferson) of $1,400,283</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465.2  (Rockport Jefferson-MVAR Bank) $2,105,019</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2048     (Tanners Creek 345/138 kV transformer) $873,939</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1818</w:t>
        <w:tab/>
        <w:t xml:space="preserve">   (Expand the Allen station) $3,313,394</w:t>
      </w:r>
    </w:p>
    <w:p>
      <w:pPr>
        <w:pStyle w:val="Normal"/>
        <w:numPr>
          <w:ilvl w:val="0"/>
          <w:numId w:val="1"/>
        </w:numPr>
        <w:autoSpaceDE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1819 </w:t>
        <w:tab/>
        <w:t xml:space="preserve">   (Rebuild Robinson Park) $3,630,294</w:t>
      </w:r>
    </w:p>
    <w:p>
      <w:pPr>
        <w:pStyle w:val="Normal"/>
        <w:autoSpaceDE w:val="false"/>
        <w:spacing w:lineRule="atLeast"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b0570     (Lima-Sterling) $1,343,234</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b1231     (Wapakoneta-West Moulton) $499,989</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b1034.1  (South Canton-Wagenhals-Wayview 138 kV) $1,135,924</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b1034.8  (South Canton Wagenhals Station) $788,422</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b1864.2  (West Bellaire-Brues 138 kV Circuit) $165,512</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b1870     (Ohio Central Transformer) $1,157,364</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b1032.2  (Two 138kV outlets to Delano/Camp Sherman) $794,740</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b1034.2  (Loop existing South Canton-Wayview 138kV) $1,309,614</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b1034.3  (345/138kV 450 MVA transformer Canton Central) $2,711,173</w:t>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b1970     (Reconductor Kammer-West Bellaire) $2,727,692</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b2018     (Loop Conesville-Bixby 345 kV) $1,947,610</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b2021     (OHTCo - Add 345/138kV trans. Sporn, Kanawha &amp; Muskingum River stations)   $4,482,976</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b2032     (Rebuild 138kV Elliott Tap Poston line) $(432,386)</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b1032.1  (Construct new 345/138kV station Marquis-Bixby) $3,457,342</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b1032.4  (Install 138/69kV transformer Ross Highland) $643,594</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b1666</w:t>
        <w:tab/>
        <w:t>(Build 8 breaker 138kV station Fostoria-East Lima) $1,528,116</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b1819</w:t>
        <w:tab/>
        <w:t>(Rebuild Robinson Park 345kV double circuit) $4,010,942</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b1957</w:t>
        <w:tab/>
        <w:t>(Terminate Transformer #2 SW Lima) $714,472</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b2019</w:t>
        <w:tab/>
        <w:t>(Establish Burger 345/138kV station) $6,416,043</w:t>
      </w:r>
    </w:p>
    <w:p>
      <w:pPr>
        <w:pStyle w:val="PlainText"/>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b2017</w:t>
        <w:tab/>
        <w:t xml:space="preserve">   (OHTCo Rebuild Sporn-Waterford-Muskingum River) $7,243,003</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b1661     (765kV circuit breaker Wyoming station) $769,141</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b1864.1  (Add 2 345/138kV transformers at Kammer) $18,429,787</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b2021     (WVTCo - Add 345/138kV trans. Sporn, Kanawha &amp; Muskingum River stations) $3,427,461</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 b1948   </w:t>
        <w:tab/>
        <w:t>(New 765/345 interconnection Sporn) $6,946,099</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b1962</w:t>
        <w:tab/>
        <w:t>(Add four 765kV breakers Kammer) $2,348,715</w:t>
      </w:r>
    </w:p>
    <w:p>
      <w:pPr>
        <w:pStyle w:val="Normal"/>
        <w:spacing w:lineRule="auto" w:line="240" w:before="0" w:after="0"/>
        <w:ind w:left="1620" w:hanging="1260"/>
        <w:rPr/>
      </w:pPr>
      <w:r>
        <w:rPr>
          <w:rFonts w:eastAsia="Times New Roman" w:cs="Times New Roman" w:ascii="Times New Roman" w:hAnsi="Times New Roman"/>
          <w:color w:val="000000"/>
          <w:sz w:val="24"/>
          <w:szCs w:val="24"/>
        </w:rPr>
        <w:t>31. b2017</w:t>
        <w:tab/>
        <w:t>(WVTCo Rebuild Sporn-Waterford-Muskingum River) $231,097</w:t>
      </w:r>
    </w:p>
    <w:p>
      <w:pPr>
        <w:pStyle w:val="Normal"/>
        <w:spacing w:lineRule="auto" w:line="240" w:before="0" w:after="0"/>
        <w:ind w:left="1620" w:hanging="1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b2020</w:t>
        <w:tab/>
        <w:t>(Rebuild Amos-Kanawha River 138 kV corridor) $772,367</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b2022</w:t>
        <w:tab/>
        <w:t xml:space="preserve">   (Tristate-Kyger Creek 345kV line at Sporn) $366,645</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mula Rate Update for</w:t>
    </w:r>
  </w:p>
  <w:p>
    <w:pPr>
      <w:pStyle w:val="Normal"/>
      <w:autoSpaceDE w:val="false"/>
      <w:spacing w:lineRule="auto" w:line="240" w:before="0" w:after="0"/>
      <w:jc w:val="center"/>
      <w:rPr/>
    </w:pPr>
    <w:r>
      <w:rPr>
        <w:rFonts w:eastAsia="Times New Roman" w:cs="Times New Roman" w:ascii="Times New Roman" w:hAnsi="Times New Roman"/>
        <w:b/>
        <w:sz w:val="28"/>
        <w:szCs w:val="28"/>
      </w:rPr>
      <w:br/>
    </w:r>
    <w:r>
      <w:rPr>
        <w:rFonts w:eastAsia="Times New Roman" w:cs="Times New Roman" w:ascii="Times New Roman" w:hAnsi="Times New Roman"/>
        <w:b/>
        <w:sz w:val="24"/>
        <w:szCs w:val="24"/>
      </w:rPr>
      <w:t>AEP Appalachian Transmission Company, Inc.</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Indiana Michigan Transmission Company, Inc.</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Kentucky Transmission Company, Inc.</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Ohio Transmission Company, In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EP West Virginia Transmission Company, In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br/>
      <w:t>To be Effective July 1, 2015</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ocket No ER10-355 </w:t>
    </w:r>
  </w:p>
  <w:p>
    <w:pPr>
      <w:pStyle w:val="Header"/>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0:33:00Z</dcterms:created>
  <dc:creator>Diane M Keegan</dc:creator>
  <dc:description/>
  <dc:language>en-US</dc:language>
  <cp:lastModifiedBy>s632389</cp:lastModifiedBy>
  <cp:lastPrinted>2015-05-22T16:04:00Z</cp:lastPrinted>
  <dcterms:modified xsi:type="dcterms:W3CDTF">2015-05-22T20:34:00Z</dcterms:modified>
  <cp:revision>3</cp:revision>
  <dc:subject/>
  <dc:title/>
</cp:coreProperties>
</file>